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LFRIHETSSYSTEM INOM HEMTJÄNSTEN I ÖSTHAMMARS KOMM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etagets Logga</w:t>
        <w:tab/>
        <w:tab/>
        <w:tab/>
        <w:t>Företagets na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årt geografiska område </w:t>
      </w:r>
      <w:r>
        <w:rPr/>
        <w:t>(ange områden inom vilka tjänsterna utförs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år verksamhet </w:t>
      </w:r>
      <w:r>
        <w:rPr/>
        <w:t>(beskriv i korthet företaget, kvalitetsmål, inriktning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Vår personal och kompetens </w:t>
      </w:r>
      <w:r>
        <w:rPr/>
        <w:t>(beskriv antal anställda, personalens utbildning, särskild kompetens, eventuella språkkunskaper, underleverantörer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år kontakt för att ta emot synpunkter och klagomå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uppgifter</w:t>
        <w:tab/>
        <w:tab/>
        <w:tab/>
        <w:t>För ytterligare information:</w:t>
      </w:r>
    </w:p>
    <w:p>
      <w:pPr>
        <w:pStyle w:val="Normal"/>
        <w:rPr/>
      </w:pPr>
      <w:r>
        <w:rPr/>
        <w:t>Verksamhetsansvarig:</w:t>
        <w:tab/>
        <w:tab/>
        <w:tab/>
        <w:t>Namn:</w:t>
      </w:r>
    </w:p>
    <w:p>
      <w:pPr>
        <w:pStyle w:val="Normal"/>
        <w:rPr/>
      </w:pPr>
      <w:r>
        <w:rPr/>
        <w:t>Telefon:</w:t>
        <w:tab/>
        <w:tab/>
        <w:tab/>
        <w:tab/>
        <w:t>Telefon:</w:t>
        <w:tab/>
      </w:r>
    </w:p>
    <w:p>
      <w:pPr>
        <w:pStyle w:val="Normal"/>
        <w:rPr/>
      </w:pPr>
      <w:r>
        <w:rPr/>
        <w:t>E-post:</w:t>
        <w:tab/>
        <w:tab/>
        <w:tab/>
        <w:tab/>
        <w:t>E-post:</w:t>
      </w:r>
    </w:p>
    <w:p>
      <w:pPr>
        <w:pStyle w:val="Normal"/>
        <w:rPr/>
      </w:pPr>
      <w:r>
        <w:rPr/>
        <w:t>Växel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Hemsi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anketten återsändes med e-post till: socialnamnden@osthammar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9:00Z</dcterms:created>
  <dc:creator>gely</dc:creator>
  <dc:description/>
  <dc:language>en-US</dc:language>
  <cp:lastModifiedBy>Eriksson Stattin, Anna-Clara</cp:lastModifiedBy>
  <cp:lastPrinted>2010-08-06T10:09:00Z</cp:lastPrinted>
  <dcterms:modified xsi:type="dcterms:W3CDTF">2017-02-21T09:29:00Z</dcterms:modified>
  <cp:revision>2</cp:revision>
  <dc:subject/>
  <dc:title>Företagets Logga</dc:title>
</cp:coreProperties>
</file>